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D 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C�N���C�V�X�@���C�����E�h�D�E���[���@�y�t�m�s�`�s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TL-0041 ZUNTATA RECORDS 99/05/21���� ��2,550�i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͔ᔻ�</w:t>
      </w:r>
      <w:r>
        <w:rPr>
          <w:rtl w:val="true"/>
        </w:rPr>
        <w:t>߂</w:t>
      </w:r>
      <w:r>
        <w:rPr/>
        <w:t>������</w:t>
      </w:r>
      <w:r>
        <w:rPr/>
        <w:t>r���[�ɂȂ����ăS���[���I���x�́u���C�N���C�V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I�����W�A���o�~�����ɂ�i�A�����W�A���o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Ȗ</w:t>
      </w:r>
      <w:r>
        <w:rPr>
          <w:rtl w:val="true"/>
        </w:rPr>
        <w:t>ڂ</w:t>
      </w:r>
      <w:r>
        <w:rPr/>
        <w:t>��</w:t>
      </w:r>
      <w:r>
        <w:rPr/>
        <w:t>烔�</w:t>
      </w:r>
      <w:r>
        <w:rPr/>
        <w:t>H�[�J���A�����W�ŁA�����ɂ͍s������ƂȂ����ǁA���Ԃ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͂���Ȋ������</w:t>
      </w:r>
      <w:r>
        <w:rPr/>
        <w:t>낤�</w:t>
      </w:r>
      <w:r>
        <w:rPr/>
        <w:t>˂�B����ƕ������</w:t>
      </w:r>
      <w:r>
        <w:rPr/>
        <w:t>炯�</w:t>
      </w:r>
      <w:r>
        <w:rPr/>
        <w:t>Ȃ񂾂</w:t>
      </w:r>
      <w:r>
        <w:rPr/>
        <w:t>낤�</w:t>
      </w:r>
      <w:r>
        <w:rPr/>
        <w:t>Ȃ��B�I���W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��܂</w:t>
      </w:r>
      <w:r>
        <w:rPr/>
        <w:t>������̕��͋</w:t>
      </w:r>
      <w:r>
        <w:rPr/>
        <w:t>C���Z���Ȃ���C�������B�ł��S����̂͂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W������A�l�̎�ɂ��A�i���O��������̂��</w:t>
      </w:r>
      <w:r>
        <w:rPr/>
        <w:t>낤���</w:t>
      </w:r>
      <w:r>
        <w:rPr/>
        <w:t>ǁA�J�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Ƃ��A�t���J���`���C���h�̐��H��g��Ă��āA�������y�</w:t>
      </w:r>
      <w:r>
        <w:rPr/>
        <w:t>݂�������</w:t>
      </w:r>
      <w:r>
        <w:rPr/>
        <w:t>B�f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L���v��e���|�x�����āA�����f�B�[�t�����</w:t>
      </w:r>
      <w:r>
        <w:rPr/>
        <w:t>݂������</w:t>
      </w:r>
      <w:r>
        <w:rPr/>
        <w:t>B�����˂��^�C�R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X�P����́H���[���I�t�O�^����i�b�D�u��{�K�v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S�̓I�ȕs����͑��ς�</w:t>
      </w:r>
      <w:r>
        <w:rPr/>
        <w:t>炸���</w:t>
      </w:r>
      <w:r>
        <w:rPr/>
        <w:t>B�����Ɗ�������������ǁA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M�^�[�̉��͂����˂��E�E�E���`��A�Ώ�</w:t>
      </w:r>
      <w:r>
        <w:rPr/>
        <w:t>݂�</w:t>
      </w:r>
      <w:r>
        <w:rPr/>
        <w:t>q�[���ŃJ�b�R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W�F���k�������Ă����E�E�E���A���c�_�Ɏ��</w:t>
      </w:r>
      <w:r>
        <w:rPr/>
        <w:t>킹�</w:t>
      </w:r>
      <w:r>
        <w:rPr/>
        <w:t>Ă��</w:t>
      </w:r>
      <w:r>
        <w:rPr/>
        <w:t>邼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M�S�[���J�g���b�N�Ȃ񂾂˂�B�����ǂ</w:t>
      </w:r>
      <w:r>
        <w:rPr/>
        <w:t>悭�悭�</w:t>
      </w:r>
      <w:r>
        <w:rPr/>
        <w:t>b�𕷂��Ă</w:t>
      </w:r>
      <w:r>
        <w:rPr/>
        <w:t>݂�</w:t>
      </w:r>
      <w:r>
        <w:rPr/>
        <w:t>Ƃ����Ȃ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I�v�Ƃ����Ԃ���A�C����Ȃ��Ƃ����Ȃ����B����ȂƂ��́u�A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ց`�v�ƌ��</w:t>
      </w:r>
      <w:r>
        <w:rPr>
          <w:rtl w:val="true"/>
        </w:rPr>
        <w:t>߂</w:t>
      </w:r>
      <w:r>
        <w:rPr/>
        <w:t>΁u�t�������R�̓X�y�C����B�o�g���t�����X�͊Ԉ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�ē����Ă���</w:t>
      </w:r>
      <w:r>
        <w:rPr/>
        <w:t>邳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ƍl���Ă�Ǝ^��̂���I���</w:t>
      </w:r>
      <w:r>
        <w:rPr/>
        <w:t>ꂽ�</w:t>
      </w:r>
      <w:r>
        <w:rPr/>
        <w:t>S�����</w:t>
      </w:r>
      <w:r>
        <w:rPr>
          <w:rtl w:val="true"/>
        </w:rPr>
        <w:t>߂</w:t>
      </w:r>
      <w:r>
        <w:rPr/>
        <w:t>��</w:t>
      </w:r>
      <w:r>
        <w:rPr/>
        <w:t>Ă����̂��</w:t>
      </w:r>
      <w:r>
        <w:rPr/>
        <w:t>킩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����I�</w:t>
      </w:r>
      <w:r>
        <w:rPr/>
        <w:t>얀�</w:t>
      </w:r>
      <w:r>
        <w:rPr/>
        <w:t>d�̉������_���</w:t>
      </w:r>
      <w:r>
        <w:rPr>
          <w:rtl w:val="true"/>
        </w:rPr>
        <w:t>܂</w:t>
      </w:r>
      <w:r>
        <w:rPr/>
        <w:t>ɂȂ�����I�������������B�l�̐���ė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ˁB���y�������ƃp���[�o�Ȃ��Ƃ������</w:t>
      </w:r>
      <w:r>
        <w:rPr/>
        <w:t>邯�</w:t>
      </w:r>
      <w:r>
        <w:rPr/>
        <w:t>ǁA���������f�B�[�ɉ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˂�I����M�����ɂ���A���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ǍŌ�̕�̓s�A�m�̐</w:t>
      </w:r>
      <w:r>
        <w:rPr/>
        <w:t>؂</w:t>
      </w:r>
      <w:r>
        <w:rPr/>
        <w:t>Ȃ����</w:t>
      </w:r>
      <w:r>
        <w:rPr/>
        <w:t>ׂ</w:t>
      </w:r>
      <w:r>
        <w:rPr/>
        <w:t>ő�l�̕��͋C���o���B���̐l�̔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����������Ă������ǁA�N��Ƃ�Ƃ��������A�R�[�X�e�B�b�N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񂾂�</w:t>
      </w:r>
      <w:r>
        <w:rPr/>
        <w:t>悭�</w:t>
      </w:r>
      <w:r>
        <w:rPr/>
        <w:t>Ȃ�̂���ˁB������W���Y��N���b�V�b�N���������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H��[���I������ăW���Y�ł��������ȁH����[�����N���N����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ȁH������N���b�V�b�N�ă��c���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Ē����Ă</w:t>
      </w:r>
      <w:r>
        <w:rPr/>
        <w:t>݂�</w:t>
      </w:r>
      <w:r>
        <w:rPr/>
        <w:t>Ƃ����ȃ^�C�v�̋Ȃ�����Ȃ��E�E�E�Q�[���~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Ƃ�ƃS�b���ύ��Ȃ񂾂��ǁA���̂b�c�̂�Ƃ��Q�[���~���[�W�b�N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݂�</w:t>
      </w:r>
      <w:r>
        <w:rPr/>
        <w:t>ȋ����[�B���f�</w:t>
      </w:r>
      <w:r>
        <w:rPr/>
        <w:t>批�</w:t>
      </w:r>
      <w:r>
        <w:rPr/>
        <w:t>y�ɋ</w:t>
      </w:r>
      <w:r>
        <w:rPr>
          <w:rtl w:val="true"/>
        </w:rPr>
        <w:t>߂</w:t>
      </w:r>
      <w:r>
        <w:rPr/>
        <w:t>�����</w:t>
      </w:r>
      <w:r>
        <w:rPr/>
        <w:t>B��{�l�͂�������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��^�������</w:t>
      </w:r>
      <w:r>
        <w:rPr>
          <w:rtl w:val="true"/>
        </w:rPr>
        <w:t>܂</w:t>
      </w:r>
      <w:r>
        <w:rPr/>
        <w:t>���</w:t>
      </w:r>
      <w:r>
        <w:rPr/>
        <w:t>ėF�B������Ă����ǁA����Ȏ����o����</w:t>
      </w:r>
      <w:r>
        <w:rPr/>
        <w:t>ꖇ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̓�j��Ƀ{�[�b�ƊO���Ȃ��</w:t>
      </w:r>
      <w:r>
        <w:rPr/>
        <w:t>畷���</w:t>
      </w:r>
      <w:r>
        <w:rPr/>
        <w:t>ƁA�ȊO�ƍ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킽�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ẮA�x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m���@�Y�I�E�E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